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67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atronage &amp; The Arts’</w:t>
        <w:tab/>
        <w:t>BBC TV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1</w:t>
      </w:r>
    </w:p>
    <w:p>
      <w:pPr>
        <w:pStyle w:val="Normal"/>
        <w:rPr>
          <w:sz w:val="24"/>
        </w:rPr>
      </w:pPr>
      <w:r>
        <w:rPr>
          <w:sz w:val="24"/>
        </w:rPr>
        <w:t>Derby Play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nduct Unbecoming’</w:t>
        <w:tab/>
        <w:t>David Gordon Prods</w:t>
        <w:tab/>
        <w:tab/>
        <w:t>Simon Bolton</w:t>
      </w:r>
    </w:p>
    <w:p>
      <w:pPr>
        <w:pStyle w:val="Normal"/>
        <w:rPr>
          <w:sz w:val="24"/>
        </w:rPr>
      </w:pPr>
      <w:r>
        <w:rPr>
          <w:sz w:val="24"/>
        </w:rPr>
        <w:t>National T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2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nduct Unbecoming’</w:t>
        <w:tab/>
        <w:t>David Gordon Prods</w:t>
        <w:tab/>
        <w:tab/>
        <w:t>Simon Bolton</w:t>
      </w:r>
    </w:p>
    <w:p>
      <w:pPr>
        <w:pStyle w:val="Normal"/>
        <w:rPr>
          <w:sz w:val="24"/>
        </w:rPr>
      </w:pPr>
      <w:r>
        <w:rPr>
          <w:sz w:val="24"/>
        </w:rPr>
        <w:t>National T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nigo Pipkin 1’</w:t>
        <w:tab/>
        <w:tab/>
        <w:t>ATV Network</w:t>
        <w:tab/>
        <w:tab/>
        <w:tab/>
        <w:t xml:space="preserve">Hartley, Tortoise, 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Narrator, Uncle, Mooney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&amp;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nigo Pipkin 2’</w:t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tudent’</w:t>
        <w:tab/>
        <w:tab/>
        <w:tab/>
        <w:t>Benton &amp; Bowles</w:t>
        <w:tab/>
        <w:tab/>
        <w:t>Malc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bread Commercial</w:t>
        <w:tab/>
        <w:t>Merton Park Stud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shd w:fill="FFFF00" w:val="clear"/>
        </w:rPr>
      </w:pPr>
      <w:r>
        <w:rPr>
          <w:rFonts w:eastAsia="ヒラギノ角ゴ Pro W3" w:cs="Times New Roman Bold" w:ascii="Times New Roman Bold" w:hAnsi="Times New Roman Bold"/>
          <w:sz w:val="24"/>
        </w:rPr>
        <w:t>1974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2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urchills People’</w:t>
        <w:tab/>
        <w:tab/>
        <w:t>B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yal Flash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5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3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in Tin’</w:t>
        <w:tab/>
        <w:tab/>
        <w:tab/>
        <w:t>Audio Cass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Nessie’   Irn Bru Co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y Story’</w:t>
        <w:tab/>
        <w:tab/>
        <w:tab/>
        <w:t xml:space="preserve">Lindsay Shonteff Prods   </w:t>
        <w:tab/>
        <w:t>M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nderloaf Co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4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Warship’</w:t>
        <w:tab/>
        <w:tab/>
        <w:tab/>
        <w:t>BBC TV</w:t>
        <w:tab/>
        <w:tab/>
        <w:tab/>
        <w:t>Ste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ck Brew 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5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The Man Who</w:t>
        <w:tab/>
        <w:tab/>
        <w:t>L W T</w:t>
        <w:tab/>
        <w:tab/>
        <w:tab/>
        <w:tab/>
        <w:t xml:space="preserve">Jingo </w:t>
      </w:r>
    </w:p>
    <w:p>
      <w:pPr>
        <w:pStyle w:val="Normal"/>
        <w:rPr>
          <w:sz w:val="24"/>
        </w:rPr>
      </w:pPr>
      <w:r>
        <w:rPr>
          <w:sz w:val="24"/>
        </w:rPr>
        <w:t>Liked Elephant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6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6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7’</w:t>
        <w:tab/>
        <w:tab/>
        <w:tab/>
        <w:t>ATV Network</w:t>
        <w:tab/>
        <w:tab/>
        <w:tab/>
        <w:t>As abov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arleston’</w:t>
        <w:tab/>
        <w:tab/>
        <w:tab/>
        <w:t>Delfo Cinematografica</w:t>
        <w:tab/>
        <w:t>Hotel Reception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8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7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 On Malcolm’</w:t>
        <w:tab/>
        <w:tab/>
        <w:t>Benton &amp; Bowles</w:t>
        <w:tab/>
        <w:tab/>
        <w:t>Malcolm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here’s my Sinex’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alcolm’s Girlfriend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9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Owner Occupied’</w:t>
        <w:tab/>
        <w:tab/>
        <w:t>Thames TV</w:t>
        <w:tab/>
        <w:tab/>
        <w:tab/>
        <w:t>Corporal Kl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0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1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lden Soak’</w:t>
        <w:tab/>
        <w:tab/>
        <w:tab/>
        <w:t>Portman Prods</w:t>
        <w:tab/>
        <w:tab/>
        <w:tab/>
        <w:t>Customs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8</w:t>
      </w:r>
    </w:p>
    <w:p>
      <w:pPr>
        <w:pStyle w:val="Normal"/>
        <w:rPr>
          <w:sz w:val="24"/>
        </w:rPr>
      </w:pPr>
      <w:r>
        <w:rPr>
          <w:sz w:val="24"/>
        </w:rPr>
        <w:t>Dr Who</w:t>
        <w:tab/>
        <w:tab/>
        <w:tab/>
        <w:t>BBC TV</w:t>
        <w:tab/>
        <w:tab/>
        <w:tab/>
        <w:t>Unstoffe</w:t>
      </w:r>
    </w:p>
    <w:p>
      <w:pPr>
        <w:pStyle w:val="Normal"/>
        <w:rPr>
          <w:sz w:val="24"/>
        </w:rPr>
      </w:pPr>
      <w:r>
        <w:rPr>
          <w:sz w:val="24"/>
        </w:rPr>
        <w:t>The Ribos Operation</w:t>
      </w:r>
    </w:p>
    <w:p>
      <w:pPr>
        <w:pStyle w:val="Normal"/>
        <w:ind w:left="72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2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3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4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79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5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6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0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7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8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1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Young At Heart’</w:t>
        <w:tab/>
        <w:tab/>
        <w:t>ATV Network</w:t>
        <w:tab/>
        <w:tab/>
        <w:tab/>
        <w:t>Kenn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 19’</w:t>
        <w:tab/>
        <w:tab/>
        <w:tab/>
        <w:t>ATV Network</w:t>
        <w:tab/>
        <w:tab/>
        <w:tab/>
        <w:t>As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2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Cleopatras’</w:t>
        <w:tab/>
        <w:tab/>
        <w:t>BBC TV</w:t>
        <w:tab/>
        <w:tab/>
        <w:tab/>
        <w:t>Ly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ngels’</w:t>
        <w:tab/>
        <w:tab/>
        <w:tab/>
        <w:t>BBC TV</w:t>
        <w:tab/>
        <w:tab/>
        <w:tab/>
        <w:t>Martin Fis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ggerty Haggerty 1</w:t>
        <w:tab/>
        <w:tab/>
        <w:t>Yorkshire TV</w:t>
        <w:tab/>
        <w:tab/>
        <w:tab/>
        <w:t>Director/Produ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mans Beer Commercial</w:t>
        <w:tab/>
        <w:t>Leagas Dela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1983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eggerty Haggerty 2</w:t>
        <w:tab/>
        <w:tab/>
        <w:t>Yorkshire TV</w:t>
        <w:tab/>
        <w:tab/>
        <w:tab/>
        <w:t xml:space="preserve">Director/Produc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Abigail’s Party’</w:t>
        <w:tab/>
        <w:tab/>
        <w:t>BBC Trainin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4</w:t>
      </w:r>
    </w:p>
    <w:p>
      <w:pPr>
        <w:pStyle w:val="Normal"/>
        <w:rPr>
          <w:sz w:val="24"/>
        </w:rPr>
      </w:pPr>
      <w:r>
        <w:rPr>
          <w:sz w:val="24"/>
        </w:rPr>
        <w:t>Heggerty Haggerty 2</w:t>
        <w:tab/>
        <w:tab/>
        <w:t>Yorkshire TV</w:t>
        <w:tab/>
        <w:tab/>
        <w:tab/>
        <w:t>Director/Produ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ickwick Papers</w:t>
        <w:tab/>
        <w:tab/>
        <w:t>BBC TV</w:t>
        <w:tab/>
        <w:tab/>
        <w:tab/>
        <w:t>Man at p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ichael Nesmith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Television Part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son Holiday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Promo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tting Image  2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5</w:t>
      </w:r>
    </w:p>
    <w:p>
      <w:pPr>
        <w:pStyle w:val="Normal"/>
        <w:rPr>
          <w:sz w:val="24"/>
        </w:rPr>
      </w:pPr>
      <w:r>
        <w:rPr>
          <w:sz w:val="24"/>
        </w:rPr>
        <w:t>TV Times Awards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ames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BS Breakfast Prog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ing Workshop</w:t>
        <w:tab/>
        <w:tab/>
        <w:t>Spitting Image Prod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abyrinth’</w:t>
        <w:tab/>
        <w:tab/>
        <w:tab/>
        <w:t>Jim Henson Organizati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Arts Festival</w:t>
        <w:tab/>
        <w:tab/>
        <w:t>LWT</w:t>
        <w:tab/>
        <w:tab/>
        <w:tab/>
        <w:tab/>
        <w:t>Voice o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Zero Option’</w:t>
        <w:tab/>
        <w:tab/>
        <w:tab/>
        <w:t>Lindsay Shonteff Prods</w:t>
        <w:tab/>
        <w:t>The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Big Tube’</w:t>
        <w:tab/>
        <w:tab/>
        <w:t>Tyne Tees TV</w:t>
        <w:tab/>
        <w:t>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erry Coke’ Commercial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BS Inserts’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ensch Meier’</w:t>
        <w:tab/>
        <w:tab/>
        <w:t>WDR Cologne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son Holiday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Promo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Tube’</w:t>
        <w:tab/>
        <w:tab/>
        <w:tab/>
        <w:t>Tyne Tees TV</w:t>
        <w:tab/>
        <w:t>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ogan’</w:t>
        <w:tab/>
        <w:tab/>
        <w:tab/>
        <w:t>BBC TV/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English Programme</w:t>
        <w:tab/>
        <w:t>Thames TV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tting Image</w:t>
        <w:tab/>
        <w:t xml:space="preserve"> 3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Metal’</w:t>
        <w:tab/>
        <w:tab/>
        <w:tab/>
        <w:t>LWT/</w:t>
        <w:tab/>
        <w:tab/>
        <w:tab/>
        <w:tab/>
        <w:t>Geoffrey Pal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e Tale of the </w:t>
        <w:tab/>
        <w:tab/>
        <w:t>The Jim Henson Company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Bunny Picnic’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erry Coke’ Commercial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The Faking of the President’ 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4’</w:t>
        <w:tab/>
        <w:tab/>
        <w:t>Spitting Image Prods/</w:t>
        <w:tab/>
        <w:tab/>
        <w:t>Performer</w:t>
      </w:r>
    </w:p>
    <w:p>
      <w:pPr>
        <w:pStyle w:val="Normal"/>
        <w:ind w:left="2880" w:right="0" w:firstLine="720"/>
        <w:rPr>
          <w:sz w:val="24"/>
        </w:rPr>
      </w:pPr>
      <w:r>
        <w:rPr>
          <w:sz w:val="24"/>
        </w:rPr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ittle Shop of Horrors’</w:t>
        <w:tab/>
        <w:t>Warner Brothers</w:t>
        <w:tab/>
        <w:tab/>
        <w:t>Performer</w:t>
      </w:r>
    </w:p>
    <w:p>
      <w:pPr>
        <w:pStyle w:val="Normal"/>
        <w:ind w:left="360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harles &amp; Diana for </w:t>
        <w:tab/>
        <w:tab/>
        <w:t>Spitting Image Prods/</w:t>
        <w:tab/>
        <w:tab/>
        <w:t>Performer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apan</w:t>
        <w:tab/>
        <w:tab/>
        <w:tab/>
        <w:tab/>
        <w:t>Japanese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 of the Pop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Chicken Song’</w:t>
        <w:tab/>
        <w:tab/>
        <w:t>B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eineken  Eurovulsion’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rivers’</w:t>
        <w:tab/>
        <w:tab/>
        <w:tab/>
        <w:t>Drivers Productions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on Commercial USA</w:t>
        <w:tab/>
        <w:t>Scali, McCabe Sloves</w:t>
        <w:tab/>
        <w:tab/>
        <w:t>The Hand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Hand with five fingers’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Return of The Hand with five fingers’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Hand with five fingers III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5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 in your Ear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Album</w:t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ompson Holidays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ake ‘Em Laugh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iclets’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r Wars’</w:t>
        <w:tab/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anta Claus is on the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Dole’  -  Single</w:t>
        <w:tab/>
        <w:tab/>
        <w:t>Virgin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and of Confusion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Genesis Video</w:t>
        <w:tab/>
        <w:tab/>
        <w:tab/>
        <w:tab/>
        <w:t>Gelring L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Ronnie &amp; Nancy Show’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987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1987 Movie Awards’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rgin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ids Programme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W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son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rlos &amp; Co’</w:t>
        <w:tab/>
        <w:tab/>
        <w:tab/>
        <w:t>BRT   Belgium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ecret Policeman’s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ird Ball’</w:t>
        <w:tab/>
        <w:tab/>
        <w:tab/>
        <w:t>Amnes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anorama Promotion’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Spitting Image - 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Election Special’</w:t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entral Choice’</w:t>
        <w:tab/>
        <w:tab/>
        <w:t>Spitting Image Prods/</w:t>
        <w:tab/>
        <w:tab/>
        <w:t>Voice Ov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iforth William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fmeister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BS Anti-Pollution film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NCF’  French Railways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5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– Game of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Scandal’   -   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entral TV Breakfast’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Kellyvision’</w:t>
        <w:tab/>
        <w:tab/>
        <w:tab/>
        <w:t>Tyne Tees TV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Emmy Awards –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ew York’  -  in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id you See…?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Documentary</w:t>
        <w:tab/>
        <w:tab/>
        <w:tab/>
        <w:t>B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8</w:t>
      </w:r>
    </w:p>
    <w:p>
      <w:pPr>
        <w:pStyle w:val="Normal"/>
        <w:rPr>
          <w:sz w:val="24"/>
        </w:rPr>
      </w:pPr>
      <w:r>
        <w:rPr>
          <w:sz w:val="24"/>
        </w:rPr>
        <w:t xml:space="preserve">Allied Dunbar – 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rporate vide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spel &amp; Co’</w:t>
        <w:tab/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W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reehouse’</w:t>
        <w:tab/>
        <w:tab/>
        <w:tab/>
        <w:t>Crystalrowe/  C4</w:t>
        <w:tab/>
        <w:tab/>
        <w:t>Mr Tree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r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llied Dunbar – 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ive From London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iclets’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Dog’</w:t>
        <w:tab/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er Spiegel’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ommerci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Reagan Years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Dog’</w:t>
        <w:tab/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The Bend’</w:t>
        <w:tab/>
        <w:tab/>
        <w:t>Hat Trick Productions/</w:t>
        <w:tab/>
        <w:t>Vince Ver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YTV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- 6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89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un Factory’</w:t>
        <w:tab/>
        <w:tab/>
        <w:tab/>
        <w:t>HIT Productions/</w:t>
        <w:tab/>
        <w:tab/>
        <w:t>Croc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ky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afta Awards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in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ound of Maggie’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–7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shots’  -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ix Commercial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un Factory’</w:t>
        <w:tab/>
        <w:tab/>
        <w:tab/>
        <w:t>HIT Productions/</w:t>
        <w:tab/>
        <w:tab/>
        <w:t>Croc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ky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aily Express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mmerci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mseal Window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rpo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BC 2  Press Launch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ysteria 2’</w:t>
        <w:tab/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7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Secret Policeman’s 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Biggest Ball’</w:t>
        <w:tab/>
        <w:tab/>
        <w:tab/>
        <w:t>Amn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The Bend  2’</w:t>
        <w:tab/>
        <w:tab/>
        <w:t>Hat Trick Prods/</w:t>
        <w:tab/>
        <w:tab/>
        <w:t>Vince Ver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Y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mehouse Corporate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Video</w:t>
        <w:tab/>
        <w:tab/>
        <w:tab/>
        <w:tab/>
        <w:t>Limehouse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Open Air’</w:t>
        <w:tab/>
        <w:tab/>
        <w:tab/>
        <w:t>Spitting Image Prods/</w:t>
        <w:tab/>
        <w:tab/>
        <w:t>Interview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BC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tions</w:t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entral Lobby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Dog’</w:t>
        <w:tab/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  <w:t>Robert Maxwell Live</w:t>
        <w:tab/>
        <w:tab/>
        <w:t>Spitting Image Prods</w:t>
        <w:tab/>
        <w:tab/>
        <w:t>Max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ing Workshop</w:t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e Charles Live</w:t>
        <w:tab/>
        <w:tab/>
        <w:t>Spitting Image Prods</w:t>
        <w:tab/>
        <w:tab/>
        <w:t>Prince Char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8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e Worlds Most </w:t>
        <w:tab/>
        <w:tab/>
        <w:t>Andrew Solt Prods</w:t>
        <w:tab/>
        <w:tab/>
        <w:t>Nikon Hand</w:t>
      </w:r>
    </w:p>
    <w:p>
      <w:pPr>
        <w:pStyle w:val="Normal"/>
        <w:rPr>
          <w:sz w:val="24"/>
        </w:rPr>
      </w:pPr>
      <w:r>
        <w:rPr>
          <w:sz w:val="24"/>
        </w:rPr>
        <w:t>Imaginative TV Commercial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Dog’</w:t>
        <w:tab/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uth Bank Show’</w:t>
        <w:tab/>
        <w:tab/>
        <w:t>LWT/</w:t>
        <w:tab/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Kitty Frankenstein’</w:t>
        <w:tab/>
        <w:tab/>
        <w:t>Electricity Privatisation</w:t>
        <w:tab/>
        <w:t>Kit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Commerci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9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al Plus Workshop</w:t>
        <w:tab/>
        <w:tab/>
        <w:t>Spitting Image Prods</w:t>
        <w:tab/>
        <w:tab/>
        <w:t>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ied Dunbar</w:t>
        <w:tab/>
        <w:t>Corporate</w:t>
        <w:tab/>
        <w:t>Spitting Image Prods</w:t>
        <w:tab/>
        <w:tab/>
        <w:t>Performer</w:t>
        <w:tab/>
      </w:r>
    </w:p>
    <w:p>
      <w:pPr>
        <w:pStyle w:val="Normal"/>
        <w:ind w:left="1440" w:right="0" w:hanging="0"/>
        <w:rPr>
          <w:sz w:val="24"/>
        </w:rPr>
      </w:pPr>
      <w:r>
        <w:rPr>
          <w:sz w:val="24"/>
        </w:rPr>
        <w:t>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1</w:t>
      </w:r>
    </w:p>
    <w:p>
      <w:pPr>
        <w:pStyle w:val="Normal"/>
        <w:rPr>
          <w:sz w:val="24"/>
        </w:rPr>
      </w:pPr>
      <w:r>
        <w:rPr>
          <w:sz w:val="24"/>
        </w:rPr>
        <w:t>Mrs Thatcher Live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mic Relief’</w:t>
        <w:tab/>
        <w:tab/>
        <w:t>Spitting Image Prods/</w:t>
        <w:tab/>
        <w:tab/>
        <w:t>Performer</w:t>
      </w:r>
    </w:p>
    <w:p>
      <w:pPr>
        <w:pStyle w:val="Header"/>
        <w:rPr>
          <w:sz w:val="24"/>
        </w:rPr>
      </w:pPr>
      <w:r>
        <w:rPr>
          <w:sz w:val="24"/>
        </w:rPr>
        <w:tab/>
        <w:tab/>
        <w:tab/>
        <w:tab/>
        <w:tab/>
        <w:t>BBC  TV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Spock Live</w:t>
        <w:tab/>
        <w:tab/>
        <w:t>Spitting Image Prods</w:t>
        <w:tab/>
        <w:tab/>
        <w:t>Mr Sp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National Enquirer -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The Game’   US 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co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The Bend  3’</w:t>
        <w:tab/>
        <w:tab/>
        <w:t>Hat Trick Prods/</w:t>
        <w:tab/>
        <w:tab/>
        <w:t>Vince Ver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Y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 Thatcher Live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10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tions</w:t>
        <w:tab/>
        <w:tab/>
        <w:tab/>
        <w:t>Spitting Image Pr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h Exhibition Links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ritish Ham Promotion’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ot Dog’</w:t>
        <w:tab/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et Conference’</w:t>
        <w:tab/>
        <w:tab/>
        <w:t>Spitting Image Prods</w:t>
        <w:tab/>
        <w:tab/>
        <w:t>Dimbl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11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reasure Box’</w:t>
        <w:tab/>
        <w:tab/>
        <w:t>Thames TV</w:t>
        <w:tab/>
        <w:tab/>
        <w:tab/>
        <w:t>Big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2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ells – Film 92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Corporate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arliament of the Doomed’</w:t>
        <w:tab/>
        <w:t>Michael Howes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12’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Spitting Image – </w:t>
        <w:tab/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>Election Special’</w:t>
        <w:tab/>
        <w:t>Central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Wogan Show’</w:t>
        <w:tab/>
        <w:tab/>
        <w:t>BBC TV/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itting Image Prod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 Can’t Believe It’s Not</w:t>
        <w:tab/>
        <w:t>Spitting Image Prods</w:t>
        <w:tab/>
        <w:tab/>
        <w:t>Cow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utter’    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uppet Christmas Carol’</w:t>
        <w:tab/>
        <w:t>Jim Henson Productions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ugs’</w:t>
        <w:tab/>
        <w:tab/>
        <w:tab/>
        <w:tab/>
        <w:t>Bugle Films Ltd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 13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uppet Christmas Carol’</w:t>
        <w:tab/>
        <w:t>Jim Henson Productions</w:t>
        <w:tab/>
        <w:t>Voice Dub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ello, Hello’</w:t>
        <w:tab/>
        <w:tab/>
        <w:tab/>
        <w:t>Ecosse Films</w:t>
        <w:tab/>
        <w:tab/>
        <w:tab/>
        <w:t>Spit C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e Stayed In… with</w:t>
        <w:tab/>
        <w:tab/>
        <w:t>Baby Grand Prods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>Jungr &amp; Parker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pooks of Bottle Bay’</w:t>
        <w:tab/>
        <w:t>Spooks Ltd/ Carlton TV</w:t>
        <w:tab/>
        <w:t>Sid Sludge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ari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3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SB’ 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elegraph’ 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Pig Attraction’</w:t>
        <w:tab/>
        <w:tab/>
        <w:t>HTV</w:t>
        <w:tab/>
        <w:tab/>
        <w:tab/>
        <w:tab/>
        <w:t>Hartley 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ord’ 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tish Rail Training</w:t>
        <w:tab/>
        <w:tab/>
        <w:t>Sundridge Park</w:t>
        <w:tab/>
        <w:tab/>
        <w:t>B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ap Box’  Pop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ce  Live event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KB’  Corporate Video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Expertease’  Corporate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orldwide’  Corporate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14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ecret Life of Toys’</w:t>
        <w:tab/>
        <w:t>Jim Henson Productions</w:t>
        <w:tab/>
        <w:t>Mew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est of Enemies-Benn v</w:t>
        <w:tab/>
        <w:t>Spitting Image Prods/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ubanks’</w:t>
        <w:tab/>
        <w:tab/>
        <w:t>LW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alcolm Junior’</w:t>
        <w:tab/>
        <w:tab/>
        <w:t>Leo Burnett</w:t>
        <w:tab/>
        <w:tab/>
        <w:tab/>
        <w:t>Malc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atcherworld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aturday Disney’</w:t>
        <w:tab/>
        <w:tab/>
        <w:t>Buena Vista Productions</w:t>
        <w:tab/>
        <w:t>Sid Slu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15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Panto’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omas Cook’ Corporate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4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Trouble with the 70’s’</w:t>
        <w:tab/>
        <w:t>LWT</w:t>
        <w:tab/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q Live event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e Family Channel’ </w:t>
        <w:tab/>
        <w:t>The Family Channel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ilth’</w:t>
        <w:tab/>
        <w:tab/>
        <w:tab/>
        <w:tab/>
        <w:t>Pozzitive TV</w:t>
        <w:tab/>
        <w:tab/>
        <w:tab/>
        <w:t>Spit Ske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16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Up the Pole’</w:t>
        <w:tab/>
        <w:tab/>
        <w:tab/>
        <w:t>Kudos Productions</w:t>
        <w:tab/>
        <w:tab/>
        <w:t>Wilb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pooks of Bottle Bay’</w:t>
        <w:tab/>
        <w:t>Spooks Ltd</w:t>
        <w:tab/>
        <w:tab/>
        <w:tab/>
        <w:t>Sid Sludge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Jim Henson’s Animal Show Jim Henson Productions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ab/>
        <w:t>Title Sequence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itting Image 17’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Spitting Image 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New Year Special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ritish Airways’  Corporate</w:t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Price Waterhouse’ </w:t>
        <w:tab/>
        <w:tab/>
        <w:t>Spitting Image Prods</w:t>
        <w:tab/>
        <w:tab/>
        <w:t>Performe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Corpo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5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oundstretcher’</w:t>
        <w:tab/>
        <w:tab/>
        <w:t>Poundstretcher</w:t>
        <w:tab/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igger &amp; Splat’</w:t>
        <w:tab/>
        <w:tab/>
        <w:t>Two Can Publishing</w:t>
        <w:tab/>
        <w:tab/>
        <w:t>Dig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uppet Treasure Island’</w:t>
        <w:tab/>
        <w:t>Jim Henson Productions</w:t>
        <w:tab/>
        <w:t>Performer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-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pooks of Bottle Bay’</w:t>
        <w:tab/>
        <w:t>Spooks Ltd</w:t>
        <w:tab/>
        <w:tab/>
        <w:tab/>
        <w:t>Sid Sludge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ale &amp; Pace’</w:t>
        <w:tab/>
        <w:tab/>
        <w:tab/>
        <w:t>LWT</w:t>
        <w:tab/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BRW &amp; Partner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  <w:t>Italian 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ame Street Russia</w:t>
        <w:tab/>
        <w:tab/>
        <w:t>Children’s Television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otamus Park’</w:t>
        <w:tab/>
        <w:tab/>
        <w:t>Zoo Gang Ltd</w:t>
        <w:tab/>
        <w:tab/>
        <w:tab/>
        <w:t>The Moles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oice of Her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6</w:t>
      </w:r>
    </w:p>
    <w:p>
      <w:pPr>
        <w:pStyle w:val="Normal"/>
        <w:rPr>
          <w:sz w:val="24"/>
        </w:rPr>
      </w:pPr>
      <w:r>
        <w:rPr>
          <w:sz w:val="24"/>
        </w:rPr>
        <w:t>TVC/IBM Corporate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tting Image  18</w:t>
        <w:tab/>
        <w:tab/>
        <w:t>Spitting Image Prod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Bird’</w:t>
        <w:tab/>
        <w:tab/>
        <w:tab/>
        <w:t>Rollin’ Spider</w:t>
        <w:tab/>
        <w:tab/>
        <w:tab/>
        <w:t>Hartley 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Marsh Kings Daughter’</w:t>
        <w:tab/>
        <w:t>Little Angel Theatre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ame’</w:t>
        <w:tab/>
        <w:tab/>
        <w:tab/>
        <w:tab/>
        <w:t>BBC Radio</w:t>
        <w:tab/>
        <w:tab/>
        <w:tab/>
        <w:t>Int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ame Street Poland</w:t>
        <w:tab/>
        <w:tab/>
        <w:t>Children’s Television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Great Dinosaur Trail’</w:t>
        <w:tab/>
        <w:t>Workhouse Ltd/Carlton TV</w:t>
        <w:tab/>
        <w:t>Lop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ame Street Poland</w:t>
        <w:tab/>
        <w:tab/>
        <w:t>Children’s Television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ger &amp; the Rottentrolls’</w:t>
        <w:tab/>
        <w:t>The Children’s Company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ale &amp; Pace’</w:t>
        <w:tab/>
        <w:tab/>
        <w:tab/>
        <w:t>LWT</w:t>
        <w:tab/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ellystack’</w:t>
        <w:tab/>
        <w:tab/>
        <w:tab/>
        <w:t>Zenith North</w:t>
        <w:tab/>
        <w:tab/>
        <w:tab/>
        <w:t>Dr Who C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Kids Stuff’</w:t>
        <w:tab/>
        <w:tab/>
        <w:tab/>
        <w:t>YTV</w:t>
        <w:tab/>
        <w:tab/>
        <w:tab/>
        <w:tab/>
        <w:t>Hartley 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ame Street Palestine/Israel</w:t>
        <w:tab/>
        <w:t xml:space="preserve">  Children’s Television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BRW &amp; Partner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alian 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otamus Park’</w:t>
        <w:tab/>
        <w:tab/>
        <w:t>Zoo Gang Ltd</w:t>
        <w:tab/>
        <w:tab/>
        <w:tab/>
        <w:t>The Moles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oice of Her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eetos – Speed King’</w:t>
        <w:tab/>
        <w:t>Weetos</w:t>
        <w:tab/>
        <w:tab/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>Commer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ame Street Palestine/Israel</w:t>
        <w:tab/>
        <w:t xml:space="preserve">  Children’s Television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ger &amp; the Rottentrolls</w:t>
        <w:tab/>
        <w:t>The Children’s Company</w:t>
        <w:tab/>
        <w:t>Performe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Election Special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rofiles’</w:t>
        <w:tab/>
        <w:tab/>
        <w:tab/>
        <w:t>BBC Radio</w:t>
        <w:tab/>
        <w:tab/>
        <w:tab/>
        <w:t>Int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guin Biscuit Commercial</w:t>
        <w:tab/>
        <w:t>Limelight/Henson’s</w:t>
        <w:tab/>
        <w:tab/>
        <w:t>Pengu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ost In Space’</w:t>
        <w:tab/>
        <w:tab/>
        <w:t>Spacedog Productions</w:t>
        <w:tab/>
        <w:tab/>
        <w:t>Rob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ehind the Lost World’</w:t>
        <w:tab/>
        <w:t>Workhouse Ltd</w:t>
        <w:tab/>
        <w:tab/>
        <w:t>Lop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ger &amp; The Rottentrolls 2’</w:t>
        <w:tab/>
        <w:t>The Children’s Company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ashed’</w:t>
        <w:tab/>
        <w:tab/>
        <w:tab/>
        <w:t>Tyne Tees TV</w:t>
        <w:tab/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otamus Park’</w:t>
        <w:tab/>
        <w:tab/>
        <w:t>Zoo Gang Ltd</w:t>
        <w:tab/>
        <w:tab/>
        <w:tab/>
        <w:t>The Moles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oice of Her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Ozmo Show’</w:t>
        <w:tab/>
        <w:tab/>
        <w:t>Ealing Animation/ BBC TV</w:t>
        <w:tab/>
        <w:t>M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oman’s Hour’</w:t>
        <w:tab/>
        <w:tab/>
        <w:t>BBC Radio</w:t>
        <w:tab/>
        <w:tab/>
        <w:tab/>
        <w:t>Interview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Ulica Sezamkowa’</w:t>
        <w:tab/>
        <w:tab/>
        <w:t xml:space="preserve">Children’s Television </w:t>
        <w:tab/>
        <w:tab/>
        <w:t>Worksh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olish Sesame Street</w:t>
        <w:tab/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octor Dolittle’</w:t>
        <w:tab/>
        <w:tab/>
        <w:t>Jim Henson’s Creature</w:t>
        <w:tab/>
        <w:t>Animal Performance Director</w:t>
      </w:r>
    </w:p>
    <w:p>
      <w:pPr>
        <w:pStyle w:val="Normal"/>
        <w:ind w:left="0" w:righ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Musical</w:t>
        <w:tab/>
        <w:tab/>
        <w:tab/>
        <w:t>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uxhall Commercial</w:t>
        <w:tab/>
        <w:tab/>
        <w:t>Spitting Image Prods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Baby Fil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lice in Wonderland’</w:t>
        <w:tab/>
        <w:t>Hatter Prods/ Hallmark</w:t>
        <w:tab/>
        <w:t>The Dormouse &amp; 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uzzle Maths’</w:t>
        <w:tab/>
        <w:tab/>
        <w:t>Double Exposure/C4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uture Generations’</w:t>
        <w:tab/>
        <w:tab/>
        <w:t>BBC TV</w:t>
        <w:tab/>
        <w:tab/>
        <w:tab/>
        <w:t>Performer/</w:t>
      </w:r>
    </w:p>
    <w:p>
      <w:pPr>
        <w:pStyle w:val="Normal"/>
        <w:rPr>
          <w:sz w:val="24"/>
        </w:rPr>
      </w:pPr>
      <w:r>
        <w:rPr>
          <w:sz w:val="24"/>
        </w:rPr>
        <w:t>Children’s TV Promo</w:t>
        <w:tab/>
        <w:tab/>
        <w:tab/>
        <w:tab/>
        <w:tab/>
        <w:t xml:space="preserve">   </w:t>
        <w:tab/>
        <w:t>Co-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BRW &amp; Partner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opatop’s Shop’</w:t>
        <w:tab/>
        <w:tab/>
        <w:t>Jim Henson Company/</w:t>
        <w:tab/>
        <w:t>Moosey &amp; Gu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Carlton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ermeister Commercials</w:t>
        <w:tab/>
        <w:t>Lane Fabian-Jones Prods</w:t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ame Difference’</w:t>
        <w:tab/>
        <w:tab/>
        <w:t>Ulster TV/ C4</w:t>
        <w:tab/>
        <w:tab/>
        <w:tab/>
        <w:t>Ker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rtoon Critters’</w:t>
        <w:tab/>
        <w:tab/>
        <w:t>BBC TV</w:t>
        <w:tab/>
        <w:tab/>
        <w:tab/>
        <w:t>Dogsbody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nish Sesame Street</w:t>
        <w:tab/>
        <w:t>Children’s Television</w:t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al School of Speech and Drama</w:t>
        <w:tab/>
        <w:tab/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nish Sesame Street</w:t>
        <w:tab/>
        <w:t>Children’s Television</w:t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ermeister Comm</w:t>
        <w:tab/>
        <w:tab/>
        <w:t>Lane Fabian-Jones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opatop’s Shop  2’</w:t>
        <w:tab/>
        <w:tab/>
        <w:t>Jim Henson Company/</w:t>
        <w:tab/>
        <w:t>Moosey &amp; Gu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Carlton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Ozmo Show’</w:t>
        <w:tab/>
        <w:tab/>
        <w:t>Ealing Animation/</w:t>
        <w:tab/>
        <w:tab/>
        <w:t>Mi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BC World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octor Dolittle’</w:t>
        <w:tab/>
        <w:tab/>
        <w:t>David Ian Productions</w:t>
        <w:tab/>
        <w:tab/>
        <w:t>Animal Directo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The Musical – UK T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opatop’s Shop  3’</w:t>
        <w:tab/>
        <w:tab/>
        <w:t>Jim Henson Company/</w:t>
        <w:tab/>
        <w:t>Moosey &amp; Gu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arlton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lever Creatures’</w:t>
        <w:tab/>
        <w:tab/>
        <w:t>BBC TV</w:t>
        <w:tab/>
        <w:tab/>
        <w:tab/>
        <w:t>Dr O-R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BBC’</w:t>
        <w:tab/>
        <w:tab/>
        <w:tab/>
        <w:t>BBC TV</w:t>
        <w:tab/>
        <w:tab/>
        <w:tab/>
        <w:t>Dr O-R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Mopatop’s Shop  4’</w:t>
        <w:tab/>
        <w:tab/>
        <w:t>Jim Henson Company/</w:t>
        <w:tab/>
        <w:t>Moosey &amp; Gu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Carlton 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esamestrasse’</w:t>
        <w:tab/>
        <w:tab/>
        <w:t xml:space="preserve">Children’s Television </w:t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  <w:t>German Sesame Street</w:t>
        <w:tab/>
        <w:t xml:space="preserve">    Workshop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Nippi Windz’</w:t>
        <w:tab/>
        <w:tab/>
        <w:tab/>
        <w:t>North of Watford TV</w:t>
        <w:tab/>
        <w:tab/>
        <w:t>Perfo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esamestrasse’</w:t>
        <w:tab/>
        <w:tab/>
        <w:t xml:space="preserve">Children’s Television </w:t>
        <w:tab/>
        <w:tab/>
        <w:t>Workshop</w:t>
      </w:r>
    </w:p>
    <w:p>
      <w:pPr>
        <w:pStyle w:val="Normal"/>
        <w:rPr>
          <w:sz w:val="24"/>
        </w:rPr>
      </w:pPr>
      <w:r>
        <w:rPr>
          <w:sz w:val="24"/>
        </w:rPr>
        <w:t>German Sesame Street</w:t>
        <w:tab/>
        <w:t xml:space="preserve">  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upid &amp; Psyche’</w:t>
        <w:tab/>
        <w:tab/>
        <w:t>Little Angel Theatre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Harry Potter and the </w:t>
        <w:tab/>
        <w:tab/>
        <w:t>Warner Bros</w:t>
        <w:tab/>
        <w:tab/>
        <w:tab/>
        <w:t xml:space="preserve">Voice of Th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hilosophers Stone’</w:t>
        <w:tab/>
        <w:tab/>
        <w:tab/>
        <w:tab/>
        <w:tab/>
        <w:t xml:space="preserve">   Mountain Troll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BRW &amp; Partners</w:t>
        <w:tab/>
        <w:tab/>
        <w:t>Perfor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talian 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lever Creatures 2001’</w:t>
        <w:tab/>
        <w:t>BBC TV</w:t>
        <w:tab/>
        <w:tab/>
        <w:tab/>
        <w:t>Dr O-R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Virgin Atlantic’</w:t>
        <w:tab/>
        <w:tab/>
        <w:t>Jim Henson Company</w:t>
        <w:tab/>
        <w:tab/>
        <w:t>Miss Piggy</w:t>
      </w:r>
    </w:p>
    <w:p>
      <w:pPr>
        <w:pStyle w:val="Normal"/>
        <w:rPr>
          <w:sz w:val="24"/>
        </w:rPr>
      </w:pPr>
      <w:r>
        <w:rPr>
          <w:sz w:val="24"/>
        </w:rPr>
        <w:tab/>
        <w:t>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TV Digital’ Commercials</w:t>
        <w:tab/>
        <w:t xml:space="preserve">Hammer &amp; Tongs/ </w:t>
        <w:tab/>
        <w:tab/>
        <w:t>Monk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The Jim Henson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100 Best Kids TV Shows’</w:t>
        <w:tab/>
        <w:t>Granada Media/ C4</w:t>
        <w:tab/>
        <w:tab/>
        <w:t>Hartley 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mbat Sheep’</w:t>
        <w:tab/>
        <w:tab/>
        <w:t>BBC TV/ Baby Cow/</w:t>
        <w:tab/>
        <w:tab/>
        <w:t>Mo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Children’s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2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ITV Digital’</w:t>
        <w:tab/>
        <w:tab/>
        <w:tab/>
        <w:t>Commercials</w:t>
        <w:tab/>
        <w:tab/>
        <w:tab/>
        <w:t>Mon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Louise Gold  </w:t>
        <w:tab/>
        <w:tab/>
        <w:tab/>
        <w:t>One woman Show</w:t>
        <w:tab/>
        <w:tab/>
        <w:t>Directo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…</w:t>
      </w:r>
      <w:r>
        <w:rPr>
          <w:sz w:val="24"/>
        </w:rPr>
        <w:t>by appointment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ace Sprogs’</w:t>
        <w:tab/>
        <w:tab/>
        <w:t>Space Sprogs Productions</w:t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ecsavers’</w:t>
        <w:tab/>
        <w:tab/>
        <w:tab/>
        <w:t>Commercial</w:t>
        <w:tab/>
        <w:tab/>
        <w:tab/>
        <w:t>Voice of the sl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orkshop</w:t>
        <w:tab/>
        <w:tab/>
        <w:tab/>
        <w:t>The Jim Henson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ipley and Scuff’</w:t>
        <w:tab/>
        <w:tab/>
        <w:t>The Children’s Company</w:t>
        <w:tab/>
        <w:t>Ripley</w:t>
      </w:r>
    </w:p>
    <w:p>
      <w:pPr>
        <w:pStyle w:val="Normal"/>
        <w:ind w:left="432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/ I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3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Jam for the Ladies’</w:t>
        <w:tab/>
        <w:t>Moby / Addiction</w:t>
        <w:tab/>
        <w:tab/>
        <w:t>Mon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ptain Scarlet’</w:t>
        <w:tab/>
        <w:tab/>
        <w:t xml:space="preserve">The Indestructible </w:t>
        <w:tab/>
        <w:tab/>
        <w:t>Captain Black (voice)</w:t>
      </w:r>
    </w:p>
    <w:p>
      <w:pPr>
        <w:pStyle w:val="Normal"/>
        <w:ind w:left="2880" w:right="0" w:hanging="0"/>
        <w:rPr>
          <w:sz w:val="24"/>
        </w:rPr>
      </w:pPr>
      <w:r>
        <w:rPr>
          <w:sz w:val="24"/>
        </w:rPr>
        <w:t>Production Company Ltd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Va va voom’</w:t>
        <w:tab/>
        <w:tab/>
        <w:tab/>
        <w:t>The Jim Henson Company</w:t>
        <w:tab/>
        <w:t>Anima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enault Commerci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New Partners</w:t>
        <w:tab/>
        <w:tab/>
        <w:tab/>
        <w:t>Carlett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talian Commercia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New animated series pilot’</w:t>
        <w:tab/>
        <w:t>HIT Entertainment</w:t>
        <w:tab/>
        <w:tab/>
        <w:t>Several vo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BC Freeview’</w:t>
        <w:tab/>
        <w:tab/>
        <w:t>BBC  TV</w:t>
        <w:tab/>
        <w:tab/>
        <w:tab/>
        <w:t xml:space="preserve">A monke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ecret Garden’</w:t>
        <w:tab/>
        <w:tab/>
        <w:t>Little Angel Theatre</w:t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ick Whittington’</w:t>
        <w:tab/>
        <w:tab/>
        <w:t>Robert Hopkins</w:t>
        <w:tab/>
        <w:tab/>
        <w:t>Ripley</w:t>
      </w:r>
    </w:p>
    <w:p>
      <w:pPr>
        <w:pStyle w:val="Normal"/>
        <w:ind w:left="2880" w:right="0" w:firstLine="720"/>
        <w:rPr>
          <w:sz w:val="24"/>
        </w:rPr>
      </w:pPr>
      <w:r>
        <w:rPr>
          <w:sz w:val="24"/>
        </w:rPr>
        <w:t>Productions</w:t>
      </w:r>
    </w:p>
    <w:p>
      <w:pPr>
        <w:pStyle w:val="Normal"/>
        <w:ind w:left="288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right="0" w:firstLine="720"/>
        <w:rPr/>
      </w:pPr>
      <w:r>
        <w:rPr/>
      </w:r>
    </w:p>
    <w:p>
      <w:pPr>
        <w:pStyle w:val="Normal"/>
        <w:ind w:left="2880" w:right="0" w:firstLine="720"/>
        <w:rPr/>
      </w:pPr>
      <w:r>
        <w:rPr/>
      </w:r>
    </w:p>
    <w:p>
      <w:pPr>
        <w:pStyle w:val="Normal"/>
        <w:ind w:left="2880" w:right="0" w:firstLine="720"/>
        <w:rPr/>
      </w:pPr>
      <w:r>
        <w:rPr/>
      </w:r>
    </w:p>
    <w:p>
      <w:pPr>
        <w:pStyle w:val="Normal"/>
        <w:ind w:left="288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4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New Partners</w:t>
        <w:tab/>
        <w:tab/>
        <w:tab/>
        <w:t>Carlett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talian Commercia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BC Freeview’</w:t>
        <w:tab/>
        <w:tab/>
        <w:t>BBC  TV</w:t>
        <w:tab/>
        <w:tab/>
        <w:tab/>
        <w:t>Bob monke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atch with Monkey’</w:t>
        <w:tab/>
        <w:tab/>
        <w:t>BBC TV</w:t>
        <w:tab/>
        <w:tab/>
        <w:tab/>
        <w:t>Monkey</w:t>
      </w:r>
    </w:p>
    <w:p>
      <w:pPr>
        <w:pStyle w:val="Normal"/>
        <w:rPr>
          <w:sz w:val="24"/>
        </w:rPr>
      </w:pPr>
      <w:r>
        <w:rPr>
          <w:sz w:val="24"/>
        </w:rPr>
        <w:tab/>
        <w:t>A TV Pi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omas the Tank Engine’</w:t>
        <w:tab/>
        <w:t>HIT Entertainment</w:t>
        <w:tab/>
        <w:tab/>
        <w:t>Voice of Rev. Awdr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U.S. Compi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e Hitchhiker’s Guide </w:t>
        <w:tab/>
        <w:t>Mostly Harmless</w:t>
        <w:tab/>
        <w:tab/>
        <w:t>Vogon Councillo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o the Galaxy’</w:t>
        <w:tab/>
        <w:tab/>
        <w:tab/>
        <w:t xml:space="preserve">      P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an &amp; Dusty’</w:t>
        <w:tab/>
        <w:tab/>
        <w:tab/>
        <w:t>TCC/ITV</w:t>
        <w:tab/>
        <w:tab/>
        <w:tab/>
        <w:t>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ussie’</w:t>
        <w:tab/>
        <w:tab/>
        <w:tab/>
        <w:t>Quietstorm/</w:t>
        <w:tab/>
        <w:tab/>
        <w:tab/>
        <w:t>Kylie &amp; Jason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US ‘Aussie’ Shampoo Commercial        </w:t>
      </w:r>
      <w:r>
        <w:rPr>
          <w:sz w:val="24"/>
        </w:rPr>
        <w:t>Kaplan Thal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ake 2’</w:t>
        <w:tab/>
        <w:tab/>
        <w:tab/>
        <w:t>Jermyn Street Theatre</w:t>
        <w:tab/>
        <w:tab/>
        <w:t>Director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5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n Audience with </w:t>
        <w:tab/>
        <w:tab/>
        <w:t>ITV</w:t>
        <w:tab/>
        <w:tab/>
        <w:tab/>
        <w:tab/>
        <w:t>Gonzo’s Cousin Kev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Joe Pasquale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’ – DVD Volume 1</w:t>
        <w:tab/>
        <w:t>Network DVD</w:t>
        <w:tab/>
        <w:tab/>
        <w:tab/>
        <w:t>Hartley Har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‘Extra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The Jim Henson Company</w:t>
        <w:tab/>
        <w:t>Carlett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talian Commercia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ussie’</w:t>
        <w:tab/>
        <w:tab/>
        <w:tab/>
        <w:t>Quietstorm /</w:t>
        <w:tab/>
        <w:tab/>
        <w:tab/>
        <w:t>Kylie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0"/>
        </w:rPr>
        <w:t xml:space="preserve">US ‘Aussie’ Shampoo Commercial            </w:t>
      </w:r>
      <w:r>
        <w:rPr>
          <w:sz w:val="24"/>
        </w:rPr>
        <w:t>Kaplan Thal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ipkins’ – DVD Volume 2</w:t>
        <w:tab/>
        <w:t>Network DVD</w:t>
        <w:tab/>
        <w:tab/>
        <w:tab/>
        <w:t>Hartley Har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‘Extra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The Jim Henson Company</w:t>
        <w:tab/>
        <w:t>Carlett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alian Commer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e Muppets’</w:t>
        <w:tab/>
        <w:tab/>
        <w:tab/>
        <w:t>Disney</w:t>
        <w:tab/>
        <w:tab/>
        <w:tab/>
        <w:tab/>
        <w:t>Consultancy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0"/>
        </w:rPr>
        <w:t>Fra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of the Stars’</w:t>
        <w:tab/>
        <w:tab/>
        <w:t>ITV</w:t>
        <w:tab/>
        <w:tab/>
        <w:tab/>
        <w:tab/>
        <w:t>Assisting ‘Miss Piggy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>Consultancy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emon Days Live’</w:t>
        <w:tab/>
        <w:tab/>
        <w:t>Gorillaz</w:t>
        <w:tab/>
        <w:tab/>
        <w:tab/>
        <w:t>Murdoc Niccals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0"/>
        </w:rPr>
        <w:t>Manchester Opera Hou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Louise Gold  </w:t>
        <w:tab/>
        <w:tab/>
        <w:tab/>
        <w:t>One woman Show</w:t>
        <w:tab/>
        <w:tab/>
        <w:t>Directo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…</w:t>
      </w:r>
      <w:r>
        <w:rPr>
          <w:sz w:val="24"/>
        </w:rPr>
        <w:t>by appointment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ristmas Promo’</w:t>
        <w:tab/>
        <w:tab/>
        <w:t>Nickleodeon</w:t>
        <w:tab/>
        <w:tab/>
        <w:tab/>
        <w:t>Various Charac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rillaz’</w:t>
        <w:tab/>
        <w:tab/>
        <w:tab/>
        <w:t>Gorillaz</w:t>
        <w:tab/>
        <w:tab/>
        <w:tab/>
        <w:t>Murdoc Niccals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</w:t>
      </w:r>
      <w:r>
        <w:rPr>
          <w:sz w:val="20"/>
        </w:rPr>
        <w:t>Christmas Messag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6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>Puppet Coa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ive Minutes More’</w:t>
        <w:tab/>
        <w:tab/>
        <w:t>ABC/Disney/</w:t>
        <w:tab/>
        <w:tab/>
        <w:tab/>
        <w:t>Far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now River Media</w:t>
      </w:r>
    </w:p>
    <w:p>
      <w:pPr>
        <w:pStyle w:val="Normal"/>
        <w:ind w:left="2160" w:right="0" w:firstLine="720"/>
        <w:rPr>
          <w:sz w:val="20"/>
        </w:rPr>
      </w:pPr>
      <w:r>
        <w:rPr>
          <w:sz w:val="20"/>
        </w:rPr>
        <w:t>Director: Mark Barn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New Partners/</w:t>
        <w:tab/>
        <w:tab/>
        <w:tab/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  <w:r>
        <w:rPr>
          <w:sz w:val="24"/>
        </w:rPr>
        <w:tab/>
        <w:t xml:space="preserve">                         Animal Fil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e Muppets’</w:t>
        <w:tab/>
        <w:tab/>
        <w:tab/>
        <w:t>Disney</w:t>
        <w:tab/>
        <w:tab/>
        <w:tab/>
        <w:tab/>
        <w:t>Consultancy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0"/>
        </w:rPr>
        <w:t>Fra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Little Shop of Horrors’</w:t>
        <w:tab/>
        <w:t xml:space="preserve">The Menier    </w:t>
        <w:tab/>
        <w:tab/>
        <w:tab/>
        <w:t>Consultancy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  <w:r>
        <w:rPr>
          <w:sz w:val="24"/>
        </w:rPr>
        <w:t xml:space="preserve">                      Chocolate Facto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 xml:space="preserve">The Return’ </w:t>
      </w:r>
      <w:r>
        <w:rPr>
          <w:sz w:val="18"/>
        </w:rPr>
        <w:t>&amp; others</w:t>
      </w:r>
      <w:r>
        <w:rPr>
          <w:sz w:val="24"/>
        </w:rPr>
        <w:tab/>
        <w:tab/>
        <w:t>Rattling Stick /</w:t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0"/>
        </w:rPr>
        <w:t>PG Tips Commercial</w:t>
        <w:tab/>
        <w:t xml:space="preserve">                       </w:t>
      </w:r>
      <w:r>
        <w:rPr>
          <w:sz w:val="24"/>
        </w:rPr>
        <w:t>Mother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Daniel Klein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o Watch / Volley Ball’</w:t>
        <w:tab/>
        <w:t>Quiet Storm Films /</w:t>
        <w:tab/>
        <w:tab/>
        <w:tab/>
        <w:t>Kyli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0"/>
        </w:rPr>
        <w:t>US ‘Aussie’ Shampoo Commercial</w:t>
        <w:tab/>
        <w:t xml:space="preserve">      </w:t>
      </w:r>
      <w:r>
        <w:rPr>
          <w:sz w:val="24"/>
        </w:rPr>
        <w:t>Kaplan Th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anwapa’</w:t>
        <w:tab/>
        <w:tab/>
        <w:tab/>
        <w:t>Sesame Workshop</w:t>
        <w:tab/>
        <w:tab/>
        <w:tab/>
        <w:t>Tun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7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ab/>
        <w:t>Puppet Coa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Filmasters/</w:t>
        <w:tab/>
        <w:tab/>
        <w:tab/>
        <w:tab/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  <w:r>
        <w:rPr>
          <w:sz w:val="24"/>
        </w:rPr>
        <w:tab/>
        <w:t xml:space="preserve">                         Animal Fil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r Who’</w:t>
        <w:tab/>
        <w:tab/>
        <w:tab/>
        <w:t>BBC</w:t>
        <w:tab/>
        <w:tab/>
        <w:tab/>
        <w:tab/>
        <w:tab/>
        <w:t>Himself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DVD interview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Bunny Town’</w:t>
        <w:tab/>
        <w:tab/>
        <w:tab/>
        <w:t xml:space="preserve">Baker Coogan / Disney / </w:t>
        <w:tab/>
        <w:t>Lil Bad Bunny, King Bun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Spiffy Pictures</w:t>
        <w:tab/>
        <w:tab/>
        <w:tab/>
        <w:t>&amp;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 xml:space="preserve">Senor Al’ </w:t>
      </w:r>
      <w:r>
        <w:rPr>
          <w:sz w:val="18"/>
        </w:rPr>
        <w:t>&amp; others</w:t>
      </w:r>
      <w:r>
        <w:rPr>
          <w:sz w:val="24"/>
        </w:rPr>
        <w:tab/>
        <w:tab/>
        <w:t>Rattling Stick /</w:t>
        <w:tab/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0"/>
        </w:rPr>
        <w:t>PG Tips Commercial</w:t>
        <w:tab/>
        <w:t xml:space="preserve">                       </w:t>
      </w:r>
      <w:r>
        <w:rPr>
          <w:sz w:val="24"/>
        </w:rPr>
        <w:t>Mother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Daniel Klein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octor Dolittle’</w:t>
        <w:tab/>
        <w:tab/>
        <w:t>Bill Kenwright</w:t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UK To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Tale of Two Continents’</w:t>
        <w:tab/>
        <w:t>Rattling Stick /</w:t>
        <w:tab/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0"/>
        </w:rPr>
        <w:t>PG Tips documentary</w:t>
        <w:tab/>
        <w:t xml:space="preserve">                         </w:t>
      </w:r>
      <w:r>
        <w:rPr>
          <w:sz w:val="24"/>
        </w:rPr>
        <w:t>Mother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Darren Bail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aria Meets Joseph’</w:t>
        <w:tab/>
        <w:tab/>
        <w:t>BBC TV</w:t>
        <w:tab/>
        <w:tab/>
        <w:tab/>
        <w:tab/>
        <w:t>Him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 xml:space="preserve">That’s What I Call </w:t>
        <w:tab/>
        <w:tab/>
        <w:t>Unique TV</w:t>
        <w:tab/>
        <w:tab/>
        <w:tab/>
        <w:tab/>
        <w:t xml:space="preserve">The Queen </w:t>
      </w:r>
      <w:r>
        <w:rPr>
          <w:sz w:val="20"/>
        </w:rPr>
        <w:t>with Louise Gold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Television’</w:t>
        <w:tab/>
        <w:t xml:space="preserve">        </w:t>
      </w:r>
      <w:r>
        <w:rPr>
          <w:sz w:val="20"/>
        </w:rPr>
        <w:tab/>
        <w:t xml:space="preserve">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8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ab/>
        <w:t>Puppet Coa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octor Dolittle’</w:t>
        <w:tab/>
        <w:tab/>
        <w:t>Bill Kenwright</w:t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UK To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Mercurio/</w:t>
        <w:tab/>
        <w:tab/>
        <w:tab/>
        <w:tab/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  <w:r>
        <w:rPr>
          <w:sz w:val="24"/>
        </w:rPr>
        <w:tab/>
        <w:t xml:space="preserve">                 Privateer 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ranz Ferdinand’</w:t>
        <w:tab/>
        <w:tab/>
        <w:t>Kids TV - Austria</w:t>
        <w:tab/>
        <w:tab/>
        <w:tab/>
        <w:t>Consul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latform performance’</w:t>
        <w:tab/>
        <w:t>The National Theatre</w:t>
        <w:tab/>
        <w:tab/>
        <w:tab/>
        <w:t>Himself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 xml:space="preserve">Breakfast’ </w:t>
      </w:r>
      <w:r>
        <w:rPr>
          <w:sz w:val="20"/>
        </w:rPr>
        <w:t>and others</w:t>
      </w:r>
      <w:r>
        <w:rPr>
          <w:sz w:val="24"/>
        </w:rPr>
        <w:tab/>
        <w:tab/>
        <w:t>Hammer &amp; Tongs/</w:t>
        <w:tab/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0"/>
        </w:rPr>
        <w:t>PG Tips commercials</w:t>
      </w:r>
      <w:r>
        <w:rPr>
          <w:sz w:val="24"/>
        </w:rPr>
        <w:tab/>
        <w:t xml:space="preserve">                         Mother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Garth Jenning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Goodfella’s’</w:t>
        <w:tab/>
        <w:tab/>
        <w:tab/>
        <w:t>Farm Communications/</w:t>
        <w:tab/>
        <w:tab/>
        <w:t>Sonn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0"/>
        </w:rPr>
        <w:t>Pizza Commercials</w:t>
      </w:r>
      <w:r>
        <w:rPr>
          <w:sz w:val="24"/>
        </w:rPr>
        <w:tab/>
        <w:t xml:space="preserve">             The Mob Film Company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Morgan Hutchin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hristmas Message’</w:t>
        <w:tab/>
        <w:tab/>
        <w:t>AKQA</w:t>
        <w:tab/>
        <w:tab/>
        <w:tab/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0"/>
        </w:rPr>
        <w:t>PG Tips website</w:t>
      </w:r>
      <w:r>
        <w:rPr>
          <w:sz w:val="24"/>
        </w:rPr>
        <w:tab/>
        <w:t xml:space="preserve">                        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Chris Balmon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09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ab/>
        <w:t>Puppet Coa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London production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alk to the Hand’</w:t>
        <w:tab/>
        <w:tab/>
        <w:t>BBC Radio 4</w:t>
        <w:tab/>
        <w:tab/>
        <w:tab/>
        <w:tab/>
        <w:t>Himself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Phil Jupitu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pongebob Squarepants’</w:t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0"/>
        </w:rPr>
        <w:t>UK To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ranz Ferdinand’</w:t>
        <w:tab/>
        <w:tab/>
        <w:t>Kids TV - Austria</w:t>
        <w:tab/>
        <w:tab/>
        <w:tab/>
        <w:t>Consul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mic Relief Promo’</w:t>
        <w:tab/>
        <w:tab/>
        <w:t>Spank Films / Fallon</w:t>
        <w:tab/>
        <w:tab/>
        <w:tab/>
        <w:t>Monkey</w:t>
      </w:r>
    </w:p>
    <w:p>
      <w:pPr>
        <w:pStyle w:val="Normal"/>
        <w:rPr>
          <w:color w:val="000000"/>
          <w:sz w:val="20"/>
        </w:rPr>
      </w:pPr>
      <w:r>
        <w:rPr>
          <w:sz w:val="24"/>
        </w:rPr>
        <w:tab/>
        <w:tab/>
        <w:tab/>
        <w:tab/>
      </w:r>
      <w:r>
        <w:rPr>
          <w:sz w:val="20"/>
        </w:rPr>
        <w:t>Director:  Steve Bendelac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ck TV’</w:t>
        <w:tab/>
        <w:tab/>
        <w:tab/>
        <w:t>Cartoon Network</w:t>
        <w:tab/>
        <w:tab/>
        <w:tab/>
        <w:t>Socko, Spike, Professor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Chef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IO Productions/</w:t>
        <w:tab/>
        <w:tab/>
        <w:tab/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  <w:r>
        <w:rPr>
          <w:sz w:val="24"/>
        </w:rPr>
        <w:tab/>
        <w:t xml:space="preserve">                 Privateer 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Party’</w:t>
        <w:tab/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0"/>
        </w:rPr>
        <w:t>UK Tou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When Monkey met Al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&amp;  ‘Nations Favourite’ </w:t>
        <w:tab/>
        <w:tab/>
        <w:t>Hammer &amp; Tongs/</w:t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0"/>
        </w:rPr>
        <w:t>PG Tips commercials</w:t>
      </w:r>
      <w:r>
        <w:rPr>
          <w:sz w:val="24"/>
        </w:rPr>
        <w:tab/>
        <w:t xml:space="preserve">                         Mother</w:t>
      </w:r>
    </w:p>
    <w:p>
      <w:pPr>
        <w:pStyle w:val="Normal"/>
        <w:ind w:left="2880" w:right="0" w:firstLine="720"/>
        <w:rPr>
          <w:sz w:val="20"/>
        </w:rPr>
      </w:pPr>
      <w:r>
        <w:rPr>
          <w:sz w:val="20"/>
        </w:rPr>
        <w:t>Director: Garth Jennings</w:t>
      </w:r>
    </w:p>
    <w:p>
      <w:pPr>
        <w:pStyle w:val="Normal"/>
        <w:ind w:left="2880" w:right="0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Zoo Factor</w:t>
        <w:tab/>
        <w:tab/>
        <w:tab/>
        <w:t>BBC TV / Calon / Telegael</w:t>
        <w:tab/>
        <w:tab/>
        <w:t>Clive and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10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’</w:t>
        <w:tab/>
        <w:tab/>
        <w:tab/>
        <w:t>Cameron Mackintosh</w:t>
        <w:tab/>
        <w:tab/>
        <w:tab/>
        <w:t>Puppet Coach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</w:t>
      </w:r>
      <w:r>
        <w:rPr>
          <w:sz w:val="20"/>
        </w:rPr>
        <w:t>London production &amp; UK Tour</w:t>
      </w:r>
    </w:p>
    <w:p>
      <w:pPr>
        <w:pStyle w:val="Normal"/>
        <w:ind w:left="2160" w:right="0" w:firstLine="720"/>
        <w:rPr>
          <w:color w:val="000000"/>
          <w:sz w:val="20"/>
        </w:rPr>
      </w:pPr>
      <w:r>
        <w:rPr>
          <w:sz w:val="20"/>
        </w:rPr>
        <w:t>Director: Jason Mo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Party’</w:t>
        <w:tab/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0"/>
        </w:rPr>
        <w:t>UK Tour &amp; West End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fficini Findus’</w:t>
        <w:tab/>
        <w:tab/>
        <w:t>Movie Magic/</w:t>
        <w:tab/>
        <w:tab/>
        <w:tab/>
        <w:tab/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  <w:r>
        <w:rPr>
          <w:sz w:val="24"/>
        </w:rPr>
        <w:tab/>
        <w:t xml:space="preserve">                 Privateer Pictures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ck TV Live’</w:t>
        <w:tab/>
        <w:tab/>
        <w:t>Cartoon Network</w:t>
        <w:tab/>
        <w:tab/>
        <w:tab/>
        <w:t>The Professor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Kasperl‘</w:t>
        <w:tab/>
        <w:tab/>
        <w:tab/>
        <w:t>Kids TV - Austria</w:t>
        <w:tab/>
        <w:tab/>
        <w:tab/>
        <w:t>Consultant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7 Wunders‘</w:t>
        <w:tab/>
        <w:tab/>
        <w:tab/>
        <w:t>Kids TV - Austria</w:t>
        <w:tab/>
        <w:tab/>
        <w:tab/>
        <w:t>Consultant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hh’ &amp; ‘Hilly‘ </w:t>
        <w:tab/>
        <w:tab/>
        <w:t>Hammer &amp; Tongs / Mother</w:t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0"/>
        </w:rPr>
        <w:t>PG Tips commercials</w:t>
      </w:r>
      <w:r>
        <w:rPr>
          <w:sz w:val="24"/>
        </w:rPr>
        <w:tab/>
        <w:t xml:space="preserve">                        </w:t>
      </w:r>
      <w:r>
        <w:rPr>
          <w:sz w:val="20"/>
        </w:rPr>
        <w:t>Director: Garth Jen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Corporate Videos</w:t>
        <w:tab/>
        <w:tab/>
        <w:t>Virgin Media</w:t>
        <w:tab/>
        <w:tab/>
        <w:tab/>
        <w:tab/>
        <w:t>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011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‘</w:t>
        <w:tab/>
        <w:tab/>
        <w:tab/>
        <w:t>Theatre Royal Bath Productions</w:t>
        <w:tab/>
        <w:t>Puppet Coac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UK Tour</w:t>
        <w:tab/>
        <w:tab/>
        <w:tab/>
        <w:tab/>
        <w:t>Director: Evan Ensign / Jason Mo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Party’</w:t>
        <w:tab/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0"/>
        </w:rPr>
        <w:t>UK Tour &amp; West En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Corporate Videos</w:t>
        <w:tab/>
        <w:tab/>
        <w:t>Virgin Media</w:t>
        <w:tab/>
        <w:tab/>
        <w:tab/>
        <w:tab/>
        <w:t>R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Sock TV’</w:t>
        <w:tab/>
        <w:tab/>
        <w:tab/>
        <w:t>Cartoon Network</w:t>
        <w:tab/>
        <w:tab/>
        <w:tab/>
        <w:t>Spike, Professor &amp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Chef  &amp; Raym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tty Blue Eyes’</w:t>
        <w:tab/>
        <w:tab/>
        <w:t>Cameron Mackintosh Ltd</w:t>
        <w:tab/>
        <w:tab/>
        <w:t>Consul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Treasure Hunt’</w:t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0"/>
        </w:rPr>
        <w:t>UK Tour &amp; West En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Elmo in London‘</w:t>
        <w:tab/>
        <w:tab/>
        <w:t>Sesame Workshop</w:t>
        <w:tab/>
        <w:tab/>
        <w:tab/>
        <w:t>Voiceover and ‘Cameo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with Kevin Cla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hh‘ </w:t>
        <w:tab/>
        <w:tab/>
        <w:tab/>
        <w:tab/>
        <w:t>Mother</w:t>
        <w:tab/>
        <w:tab/>
        <w:tab/>
        <w:tab/>
        <w:tab/>
        <w:t>Monk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0"/>
        </w:rPr>
        <w:t>PG Tips commercial additional footage</w:t>
      </w: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sz w:val="24"/>
        </w:rPr>
        <w:t>‘</w:t>
      </w:r>
      <w:r>
        <w:rPr>
          <w:sz w:val="24"/>
        </w:rPr>
        <w:t>Beaver‘</w:t>
        <w:tab/>
        <w:tab/>
        <w:tab/>
        <w:t xml:space="preserve">Goodby, Silverstein &amp; Partners      </w:t>
        <w:tab/>
        <w:t>Performer</w:t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  <w:t xml:space="preserve">     </w:t>
      </w:r>
      <w:r>
        <w:rPr>
          <w:color w:val="000000"/>
          <w:sz w:val="20"/>
          <w:lang w:val="en-US"/>
        </w:rPr>
        <w:t>Netflix Commercial USA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X Factor‘</w:t>
        <w:tab/>
        <w:tab/>
        <w:tab/>
        <w:t>Baker Coogan</w:t>
        <w:tab/>
        <w:tab/>
        <w:tab/>
        <w:tab/>
        <w:t>Anima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0"/>
        </w:rPr>
        <w:t xml:space="preserve">The Muppets with Olly Murs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‘</w:t>
      </w:r>
      <w:r>
        <w:rPr>
          <w:sz w:val="20"/>
        </w:rPr>
        <w:t>Dance with me tonight’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‘</w:t>
        <w:tab/>
        <w:tab/>
        <w:tab/>
        <w:t>Theatre Royal Bath Productions</w:t>
        <w:tab/>
        <w:t>Puppet Coac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UK Tour</w:t>
        <w:tab/>
        <w:tab/>
        <w:tab/>
        <w:tab/>
        <w:t>Director: Evan Ensign / Jason Moore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lang w:val="en-US"/>
        </w:rPr>
        <w:t>2012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Treasure Hunt’</w:t>
        <w:tab/>
        <w:tab/>
        <w:t>Fierylight Ltd</w:t>
        <w:tab/>
        <w:tab/>
        <w:tab/>
        <w:tab/>
        <w:t>Consultant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4"/>
        </w:rPr>
        <w:t xml:space="preserve">          </w:t>
      </w:r>
      <w:r>
        <w:rPr>
          <w:sz w:val="20"/>
        </w:rPr>
        <w:t>UK Tour &amp; West End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venue Q‘</w:t>
        <w:tab/>
        <w:tab/>
        <w:tab/>
        <w:t>Theatre Royal Bath Productions</w:t>
        <w:tab/>
        <w:tab/>
        <w:t>Puppet Coac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0"/>
        </w:rPr>
        <w:t>UK Tour Part 2</w:t>
        <w:tab/>
        <w:tab/>
        <w:tab/>
        <w:tab/>
        <w:t>Director: Evan Ensign / Jason Mo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‘</w:t>
      </w:r>
      <w:r>
        <w:rPr>
          <w:sz w:val="24"/>
        </w:rPr>
        <w:t>Sofficini Findus‘</w:t>
        <w:tab/>
        <w:tab/>
      </w:r>
      <w:r>
        <w:rPr/>
        <w:t>Privateer Pictures</w:t>
        <w:tab/>
        <w:tab/>
        <w:tab/>
        <w:tab/>
        <w:t xml:space="preserve"> </w:t>
      </w:r>
      <w:r>
        <w:rPr>
          <w:sz w:val="24"/>
        </w:rPr>
        <w:t>Carlet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0"/>
        </w:rPr>
        <w:t>Italian Commerci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/>
        <w:t>‘</w:t>
      </w:r>
      <w:r>
        <w:rPr>
          <w:rFonts w:eastAsia="Times New Roman"/>
        </w:rPr>
        <w:t xml:space="preserve"> </w:t>
      </w:r>
      <w:r>
        <w:rPr/>
        <w:t>Games Incorporated’</w:t>
        <w:tab/>
        <w:t>BBC TV /</w:t>
        <w:tab/>
        <w:tab/>
        <w:tab/>
        <w:tab/>
        <w:tab/>
        <w:t>Various Characte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ilot show</w:t>
        <w:tab/>
        <w:tab/>
        <w:t xml:space="preserve">    The Jim Henson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porate Videos</w:t>
        <w:tab/>
        <w:tab/>
        <w:t>Virgin Media</w:t>
        <w:tab/>
        <w:tab/>
        <w:tab/>
        <w:tab/>
        <w:tab/>
        <w:t>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G Tips Monkey’</w:t>
        <w:tab/>
        <w:tab/>
        <w:t>Mother</w:t>
        <w:tab/>
        <w:tab/>
        <w:tab/>
        <w:tab/>
        <w:tab/>
        <w:tab/>
        <w:t>Monke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Various shoo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nglo - The Musical’</w:t>
        <w:tab/>
        <w:t xml:space="preserve"> Kite Productions, Dublin  / </w:t>
        <w:tab/>
        <w:tab/>
        <w:tab/>
        <w:t>Puppet Co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Donal Shie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eppa Pig’s Treasure Hunt‘</w:t>
        <w:tab/>
        <w:t xml:space="preserve">  Fierylight Ltd</w:t>
        <w:tab/>
        <w:tab/>
        <w:tab/>
        <w:tab/>
        <w:t>Directo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0"/>
        </w:rPr>
        <w:t>West 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2013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nglo - The Musical’</w:t>
        <w:tab/>
        <w:t xml:space="preserve"> Kite Productions, Dublin  / </w:t>
        <w:tab/>
        <w:tab/>
        <w:tab/>
        <w:t>Puppet Co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Donal Shiels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"/>
        <w:rPr/>
      </w:pPr>
      <w:r>
        <w:rPr/>
        <w:t>‘</w:t>
      </w:r>
      <w:r>
        <w:rPr/>
        <w:t>The Muppets Most Wanted‘</w:t>
        <w:tab/>
        <w:t xml:space="preserve">    More Muppets Productions/</w:t>
        <w:tab/>
        <w:t>Puppeteer Co ordinator /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ovie</w:t>
        <w:tab/>
        <w:tab/>
        <w:tab/>
        <w:tab/>
        <w:tab/>
        <w:t>Disney</w:t>
        <w:tab/>
        <w:tab/>
        <w:tab/>
        <w:tab/>
        <w:t xml:space="preserve">   Perform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rporate Videos</w:t>
        <w:tab/>
        <w:tab/>
        <w:t>Virgin Media</w:t>
        <w:tab/>
        <w:tab/>
        <w:tab/>
        <w:tab/>
        <w:tab/>
        <w:t>R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PG Tips Monkey’</w:t>
        <w:tab/>
        <w:tab/>
        <w:t>Mother</w:t>
        <w:tab/>
        <w:t>/</w:t>
        <w:tab/>
        <w:tab/>
        <w:tab/>
        <w:tab/>
        <w:tab/>
        <w:t>Monke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River Deep....</w:t>
        <w:tab/>
        <w:tab/>
        <w:t xml:space="preserve">     Hungry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at Puppet Game Show‘</w:t>
        <w:tab/>
        <w:t xml:space="preserve">   BBC TV /</w:t>
        <w:tab/>
        <w:tab/>
        <w:tab/>
        <w:t xml:space="preserve">         Udders McGhee / Hot Dog</w:t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</w:t>
      </w:r>
      <w:r>
        <w:rPr>
          <w:sz w:val="24"/>
        </w:rPr>
        <w:t xml:space="preserve">The Jim Henson Company          </w:t>
      </w:r>
      <w:r>
        <w:rPr/>
        <w:t>Fenton &amp; Various Charac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Not a complete list </w:t>
      <w:tab/>
      <w:tab/>
      <w:tab/>
      <w:tab/>
      <w:tab/>
      <w:tab/>
      <w:tab/>
      <w:t>www.nigelplaskit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Not a complete list </w:t>
      <w:tab/>
      <w:tab/>
      <w:tab/>
      <w:tab/>
      <w:tab/>
      <w:tab/>
      <w:tab/>
      <w:t>www.nigelplaskit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ヒラギノ角ゴ Pro W3" w:cs="Times New Roman Bold" w:ascii="Times New Roman Bold" w:hAnsi="Times New Roman Bold"/>
        <w:sz w:val="24"/>
      </w:rPr>
      <w:t>NIGEL PLASKITT</w:t>
    </w:r>
    <w:r>
      <w:rPr>
        <w:sz w:val="24"/>
      </w:rPr>
      <w:t xml:space="preserve">   -   A Fairly Complete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ヒラギノ角ゴ Pro W3" w:cs="Times New Roman Bold" w:ascii="Times New Roman Bold" w:hAnsi="Times New Roman Bold"/>
        <w:sz w:val="24"/>
      </w:rPr>
      <w:t>NIGEL PLASKITT</w:t>
    </w:r>
    <w:r>
      <w:rPr>
        <w:sz w:val="24"/>
      </w:rPr>
      <w:t xml:space="preserve">   -   A Fairly Complete CV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 Jomain</dc:creator>
  <dc:description/>
  <dc:language>en-US</dc:language>
  <cp:lastModifiedBy/>
  <cp:revision>0</cp:revision>
  <dc:subject/>
  <dc:title>NIGEL PLASKITT   -   A Complete CV</dc:title>
</cp:coreProperties>
</file>